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Athletic Field Permit Fe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0" w:hanging="0"/>
        <w:jc w:val="both"/>
        <w:rPr>
          <w:szCs w:val="24"/>
        </w:rPr>
      </w:pPr>
      <w:r>
        <w:rPr>
          <w:szCs w:val="24"/>
        </w:rPr>
        <w:t xml:space="preserve">For information regarding field permits, please contact Green Township at 574-8832, weekdays between the hours of 7:00 a.m. and 3:30 p.m.  Individuals must be 21 years or older to reserve a field.  A signed contract and your payment is due within four (4) weeks from the point of reservation. </w:t>
      </w:r>
      <w:r>
        <w:rPr>
          <w:b/>
          <w:szCs w:val="24"/>
        </w:rPr>
        <w:t>If your payment is NOT received within four (4) weeks from the point of reservation, your reservation will be automatically cancelled.</w:t>
      </w:r>
    </w:p>
    <w:p>
      <w:pPr>
        <w:pStyle w:val="ListParagraph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Schools and Sports Organizations that are located in Green Township will hav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riority on the athletic fields. Select teams and independent teams must have at least 51% for 2013 and 55% for 2014 of their players are Green Township residents in order to qualify for a permi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28"/>
          <w:u w:val="single"/>
        </w:rPr>
        <w:t>Fields for Baseball, Softball, Soccer, Lacrosse, &amp; Football: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Full Season for Knothole and SAY Soccer Teams (1 Permit</w:t>
      </w:r>
      <w:r>
        <w:rPr>
          <w:i/>
          <w:sz w:val="24"/>
        </w:rPr>
        <w:t>):     Includes weekend game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Practice for Season Weekday Permit (1 ½ hours):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$50 for one practice/ $100 for two practices per wee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Full Season Select Teams with at least 51% for 2013 and 55% for 2014 of Green Township Residents (1 permit)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actice for Season Weekday Permit (1 ½ hours)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$50 for one practice / $100 for two practices per wee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elect Weekend Games for Season (2 ½ hours): $10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  <w:t xml:space="preserve">If less than 51% for 2013 and 55% for 2014 of your Select players are Green Township Residents (pending availability of fields) </w:t>
      </w:r>
    </w:p>
    <w:p>
      <w:pPr>
        <w:pStyle w:val="Normal"/>
        <w:spacing w:lineRule="auto" w:line="240" w:before="0" w:after="0"/>
        <w:rPr/>
      </w:pPr>
      <w:r>
        <w:rPr>
          <w:sz w:val="24"/>
          <w:highlight w:val="yellow"/>
        </w:rPr>
        <w:t xml:space="preserve">Practice for Season Weekday Permit (1 ½ hours), </w:t>
      </w:r>
    </w:p>
    <w:p>
      <w:pPr>
        <w:pStyle w:val="Normal"/>
        <w:spacing w:lineRule="auto" w:line="240" w:before="0" w:after="0"/>
        <w:rPr/>
      </w:pPr>
      <w:r>
        <w:rPr>
          <w:sz w:val="24"/>
          <w:highlight w:val="yellow"/>
        </w:rPr>
        <w:t>$75 for one practice/ $150 for two practices per week</w:t>
      </w:r>
    </w:p>
    <w:p>
      <w:pPr>
        <w:pStyle w:val="Normal"/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  <w:t>Select Weekend Games for Season (2 ½ hours): $100</w:t>
      </w:r>
    </w:p>
    <w:p>
      <w:pPr>
        <w:pStyle w:val="Normal"/>
        <w:spacing w:lineRule="auto" w:line="240" w:before="0" w:after="0"/>
        <w:rPr>
          <w:sz w:val="24"/>
          <w:highlight w:val="green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  <w:u w:val="single"/>
        </w:rPr>
        <w:t>Individual Games:</w:t>
      </w:r>
      <w:r>
        <w:rPr>
          <w:i/>
          <w:sz w:val="24"/>
        </w:rPr>
        <w:t xml:space="preserve"> (Separate from Seasonal Permits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$25 per game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>Special Tournament Fees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$50 per Game at Bicentennial Par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$40 per Game at Bosken, Kuliga, and Veterans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>Clinics Fees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$100 per da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Hours specified between 8am – 4p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ximum of 2 Fields per each permi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Tennis and Handball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No charge for the use of tennis or handball courts. Special clinics &amp; senior usage is by reservation; other courts are available on a “first come, first serve” basi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ennis Courts are available only at Kuliga Park and LaSalle High Schoo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32"/>
          <w:szCs w:val="28"/>
          <w:u w:val="single"/>
        </w:rPr>
        <w:t>Concessions:</w:t>
      </w:r>
    </w:p>
    <w:p>
      <w:pPr>
        <w:pStyle w:val="Normal"/>
        <w:spacing w:lineRule="auto" w:line="240" w:before="0" w:after="0"/>
        <w:rPr/>
      </w:pPr>
      <w:r>
        <w:rPr/>
        <w:t>There are no concessions at any Green Township Park. Vendors are not allowed to sell any item within a Green Township Park without the written permission of Green Township.</w:t>
      </w:r>
    </w:p>
    <w:p>
      <w:pPr>
        <w:pStyle w:val="Normal"/>
        <w:spacing w:lineRule="auto" w:line="240" w:before="0" w:after="0"/>
        <w:rPr/>
      </w:pPr>
      <w:r>
        <w:rPr/>
        <w:t>Note: Green Township reserves the right to adjust rat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cap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0:00Z</dcterms:created>
  <dc:creator>Jill Jones</dc:creator>
  <dc:description/>
  <cp:keywords/>
  <dc:language>en-US</dc:language>
  <cp:lastModifiedBy>System Administrator</cp:lastModifiedBy>
  <cp:lastPrinted>2013-01-11T15:02:00Z</cp:lastPrinted>
  <dcterms:modified xsi:type="dcterms:W3CDTF">2013-01-16T13:48:00Z</dcterms:modified>
  <cp:revision>29</cp:revision>
  <dc:subject/>
  <dc:title/>
</cp:coreProperties>
</file>